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Salaspils siltums” </w:t>
      </w:r>
    </w:p>
    <w:p>
      <w:pPr>
        <w:pStyle w:val="Normal"/>
        <w:spacing w:lineRule="auto" w:line="240" w:before="0" w:after="0"/>
        <w:jc w:val="right"/>
        <w:rPr/>
      </w:pPr>
      <w:r>
        <w:rPr>
          <w:rFonts w:eastAsia="Times New Roman" w:cs="Times New Roman" w:ascii="Times New Roman" w:hAnsi="Times New Roman"/>
          <w:sz w:val="24"/>
          <w:szCs w:val="24"/>
        </w:rPr>
        <w:t>Iepirkuma komisijas 2015. gada 17. marta sēdē</w:t>
      </w:r>
    </w:p>
    <w:p>
      <w:pPr>
        <w:pStyle w:val="Normal"/>
        <w:spacing w:lineRule="auto" w:line="240" w:before="0" w:after="0"/>
        <w:jc w:val="right"/>
        <w:rPr/>
      </w:pPr>
      <w:r>
        <w:rPr>
          <w:rFonts w:eastAsia="Times New Roman" w:cs="Times New Roman" w:ascii="Times New Roman" w:hAnsi="Times New Roman"/>
          <w:sz w:val="24"/>
          <w:szCs w:val="24"/>
        </w:rPr>
        <w:t xml:space="preserve">Protokols Nr. 2015-1/2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KLĀTA KONKURSA</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Siltumavota efektivitātes paaugstināšana Salaspilī”</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Nr. </w:t>
      </w:r>
      <w:r>
        <w:rPr>
          <w:rFonts w:eastAsia="Times New Roman" w:cs="Times New Roman" w:ascii="Times New Roman" w:hAnsi="Times New Roman"/>
          <w:b/>
          <w:sz w:val="24"/>
          <w:szCs w:val="24"/>
        </w:rPr>
        <w:t>PCS/3.5.2.1.1/14/06/046</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sz w:val="24"/>
          <w:szCs w:val="24"/>
        </w:rPr>
        <w:t>Iepirkuma identifikācijas Nr. SalSil 2015/1 KF</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A GROZĪJUMI</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5</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Izdarīt SIA “Salaspils Siltums” organizētā iepirkuma – atklāta konkursa “</w:t>
      </w:r>
      <w:r>
        <w:rPr>
          <w:rFonts w:cs="Times New Roman" w:ascii="Times New Roman" w:hAnsi="Times New Roman"/>
          <w:szCs w:val="24"/>
        </w:rPr>
        <w:t>Siltumavota efektivitātes paaugstināšana Salaspilī</w:t>
      </w:r>
      <w:r>
        <w:rPr>
          <w:rFonts w:cs="Times New Roman" w:ascii="Times New Roman" w:hAnsi="Times New Roman"/>
          <w:sz w:val="24"/>
          <w:szCs w:val="24"/>
        </w:rPr>
        <w:t>”, identifikācijas Nr. SalSil 2015/1 KF, nolikumā (turpmāk – Nolikums) šādus grozījumus:</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13.punktā datumu “10.04.2015.” aizstāt ar datumu “24.04.2015.”.</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4.1.punktā datumu “24.martam” aizstāt ar datumu “7.aprīlim”.</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7.8.1.punkta sadaļā “iesniedzamie dokumenti” svītrot teikumu: “Pretendenta derīga būvkomersanta reģistra apliecības apliecināta kopija vai ekvivalents dokuments, ko izdevusi pretendenta reģistrācijas valsts kompetenta iestāde.”</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Nolikuma 7.8.11.1.punkta sadaļā “iesniedzamie dokumenti” aizstāt ciparus un vārdus “10.pielikums” ar cipariem un vārdiem “8.pielikum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7.8.11.3.punkta sadaļu “prasības pretendentiem” izteikt šādā redakcijā: “Atbildīgais projektētājs – kuram ir arhitekta prakses sertifikāts vai attiecīgās jomas būvprakses sertifikāts, un kuram ir pieredze projektēšanā vismaz 1 (viena) siltuma avota (kalu māja) objektā.”</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7.8.11.4.punkta sadaļā “prasības pretendentiem” svītrot teikumu: “Objektam jābūt pabeigtam un pieņemtam ekspluatācijā.”</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0.2.punktā datumu “24.martā” aizstāt ar datumu “7.aprīlī”.</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0.9.punkta sadaļā “piedāvājumu vērtēšanas kritēriji” ceturto kritēriju izteikt šādā redakcijā: “Naudas šodienas vērtība (NPV) pirmajiem 10 gadiem, ņemot vērā uzturēšanas un apkalpošanas izmaksa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0.9.4.punktā formulu “NLAt” izteikt šādā redakcijā:  *NLAt = Et – It – (ūt + kt + et + pt + ķ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0.9.4.punktā svītrot teikumu: “st – servisa izmaksas gadā t, EURO. saskaņā ar Pretendenta aizpildītu Tehniskās specifikācijas Pielikuma nr. 6 Dūmgāzu kondensācijas ekonomaizera apkopju, ikdienas uzturēšanas uzskaitījuma sadaļu “Ekonomaizera apkopju darbi (Stundas gada laikā h, nepieciešamo izejvielu un materiālu izmaksas EURO)””.</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Tehniskās specifikācijas Pielikumā Nr. 5 svītrot teikumu: “Tabula aizpildāma par periodu, kas neskar garantijas termiņu.”</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Pielikumā Nr. 6 pēdējo rindkopu izteikt šādā redakcijā: “Pretendentam jāaizpilda tabula norādot cik daudz laika 10 gadu laikā nepieciešams, lai dūmgāzu kondensācijas ekonomaizeram veiktu apkopju, ikdienas uzturēšanas, remontdarbu funkcijas). Tabula aizpildāma ierakstot stundu skaitu (h) un papildinot ar izmaksām (norādot atsevišķi ūdens, kanalizācijas, elektroenerģijas, personāla un ķimikāliju izmaksa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ā Nr. 2 ”Pretendenta pieteikums piedāvājuma iesniegšanai atklāta konkursa procedūrā” svītrot 9.punkt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800" w:right="141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760980"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Arial" w:hAnsi="Arial" w:eastAsia="Times New Roman" w:cs="Times New Roman"/>
      <w:b/>
      <w:szCs w:val="20"/>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user</dc:creator>
  <dc:description/>
  <cp:keywords/>
  <dc:language>en-US</dc:language>
  <cp:lastModifiedBy>Emīls Moris</cp:lastModifiedBy>
  <dcterms:modified xsi:type="dcterms:W3CDTF">2015-03-17T12:53:00Z</dcterms:modified>
  <cp:revision>2</cp:revision>
  <dc:subject/>
  <dc:title/>
</cp:coreProperties>
</file>