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IA „Salaspils siltums”</w:t>
      </w:r>
      <w:r>
        <w:rPr/>
        <w:t xml:space="preserve">, vien.Reģ,Nr. LV40003310183, juridiskā adrese: Miera iela 31a, Salaspils, LV-2169, izsludina atklātu konkursu </w:t>
      </w:r>
      <w:r>
        <w:rPr>
          <w:bCs/>
          <w:kern w:val="2"/>
        </w:rPr>
        <w:t>„Pašpatēriņa elektroenerģijas ražošana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Iepirkuma identifikācijas Nr. SalSil 2016/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ontaktpersona: </w:t>
      </w:r>
      <w:r>
        <w:rPr/>
        <w:t>SIA „Salaspils siltums” attīstības un ražošanas direktors Ivars Ojers; tālr./fakss: +(371) 67944930, mob.: +(371) 29480259; e-pasts: info@</w:t>
      </w:r>
      <w:hyperlink r:id="rId2">
        <w:r>
          <w:rPr>
            <w:rStyle w:val="InternetLink"/>
            <w:color w:val="000000"/>
          </w:rPr>
          <w:t>salaspilssiltums.lv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  <w:kern w:val="2"/>
        </w:rPr>
      </w:pPr>
      <w:r>
        <w:rPr/>
        <w:t xml:space="preserve">Iepirkuma priekšmets ir </w:t>
      </w:r>
      <w:r>
        <w:rPr>
          <w:bCs/>
          <w:kern w:val="2"/>
        </w:rPr>
        <w:t>pašpatēriņa elektroenerģijas ražošanas projektēšana, iekārtu piegāde, uzstādīšana, ieregulēšana, nodošana ekspluatācijā un garantijas uzturēšana</w:t>
      </w:r>
      <w:r>
        <w:rPr/>
        <w:t xml:space="preserve">, </w:t>
      </w:r>
      <w:r>
        <w:rPr>
          <w:bCs/>
          <w:kern w:val="2"/>
        </w:rPr>
        <w:t>saskaņā ar Tehnisko specifikāciju</w:t>
      </w:r>
      <w:r>
        <w:rPr/>
        <w:t>. Līguma izpildes vieta – Miera iela 31a, Salaspils pilsēta.</w:t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/>
        <w:t xml:space="preserve">Sabiedrisko pakalpojumu sniedzējs nodrošina brīvu un tiešu elektronisku pieeju iepirkuma procedūras dokumentiem Sabiedrisko pakalpojumu sniedzēja mājas lapā internetā </w:t>
      </w:r>
      <w:hyperlink r:id="rId3">
        <w:r>
          <w:rPr>
            <w:rStyle w:val="InternetLink"/>
          </w:rPr>
          <w:t>www.salaspilssiltums.lv</w:t>
        </w:r>
      </w:hyperlink>
      <w:r>
        <w:rPr/>
        <w:t xml:space="preserve"> sadaļā „Iepirkumi un konkursi”. Sabiedrisko pakalpojumu sniedzējs iepirkuma procedūras dokumentus un visus papildus nepieciešamos dokumentus izsniedz piegādātājiem SIA „Salaspils siltums”, Miera ielā 31a, 3.stāvā, administrācijā, darba dienas no 9:00 līdz 16:00, izņemot pusdienas pārtraukumā no 12:00-12:45. Ar iepirkuma procedūras dokumentiem klātienē var iepazīties SIA „Salaspils siltums”, Miera ielā 31a, 3.stāvā, administrācijā, darba dienas no 9:00 līdz 16:00, izņemot pusdienas pārtraukumā no 12:00-12:45, sākot no iepirkuma procedūras izsludināšanas die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Pretendentam piedāvājums jāiesniedz SIA „Salaspils siltums” Miera ielā 31a, Salaspils, LV-2169, administrācijā, 303.kab., darba dienās no plkst. 9:00 līdz 16:00, izņemot pusdienas pārtraukumu no plkst. 12:00 līdz 12:45, </w:t>
      </w:r>
      <w:r>
        <w:rPr>
          <w:b/>
          <w:iCs/>
        </w:rPr>
        <w:t xml:space="preserve">līdz 2017. gada 3. janvāra </w:t>
      </w:r>
      <w:r>
        <w:rPr>
          <w:b/>
        </w:rPr>
        <w:t>plkst. 11</w:t>
      </w:r>
      <w:r>
        <w:rPr>
          <w:b/>
          <w:vertAlign w:val="superscript"/>
        </w:rPr>
        <w:t>00</w:t>
      </w:r>
      <w:r>
        <w:rPr>
          <w:b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lang w:val="lv-LV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lang w:val="lv-LV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Virsjais">
    <w:name w:val="Virsējais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720" w:hanging="0"/>
      <w:contextualSpacing/>
      <w:jc w:val="both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spils.siltums@inbox.lv" TargetMode="External"/><Relationship Id="rId3" Type="http://schemas.openxmlformats.org/officeDocument/2006/relationships/hyperlink" Target="http://www.salaspilssiltu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Lena</dc:creator>
  <dc:description/>
  <cp:keywords/>
  <dc:language>en-US</dc:language>
  <cp:lastModifiedBy>Emīls Moris</cp:lastModifiedBy>
  <cp:lastPrinted>2012-04-05T14:19:00Z</cp:lastPrinted>
  <dcterms:modified xsi:type="dcterms:W3CDTF">2016-12-13T12:35:00Z</dcterms:modified>
  <cp:revision>2</cp:revision>
  <dc:subject/>
  <dc:title>SIA „Salaspils siltums”, Vien</dc:title>
</cp:coreProperties>
</file>